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 с. Сторожевка»</w:t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ищевского района Саратовской области</w:t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Style15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Style15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икторина во 2 «В»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«У каждой рыбы своя изюминка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В рамках недели окружающего  мира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а и провела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М. И. Воронов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кторина «У каждой рыбы своя изюмин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Окружающий  мир, 2 клас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викторина для находчивых и веселых эрудитов посвящена теме «Рыбы».  Около тысяч видов рыб обитает в прудах, озерах, реках, морях и океанах. И в каждой можно найти свою изюминку. (Для иллюстрирования можно использовать электронные пособия: «Энциклопедия животных Кирилла и Мефодия»,  «Большая энциклопедия Кирилла и Мефодия».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ости этих рыб особенные. Сколько не ищи, ни в одной из них не найти даже крошечной косточки. Череп, позвоночник и короткие ребра – все у них из хрящей. Зубы растут и выпадают беспрерывно, даже если и не стираются. У некоторых особей за десять лет может вырасти, поработать и выпасть 24000 зубов. О каких рыбах идет речь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акулы. На нашей планете встречается около 250 видов акул, и мы поговорим только о некоторых из них (после каждого вопроса показывать иллюстрац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крупная современная рыба.  ( китовая акула)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на великанша, напоминающая сигару серовато-коричневого цвета.  (гигантская акула)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оиня многих рассказов и кинофильмов, нагоняющая на всех ужас.    (белая акула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е плоская голова, а на боках по большому выросту. На краю каждого выроста – глаз.  (акула-молот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е шесть жаберных отверстий с каждой стороны головы прикрыты кожными складками, а на горле они соединяются между собой, образуя широкую лопасть, напоминающую плащ. (плащеносная акула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е сильно удлиненная верхняя лопасть хвостового плавника. Такой необычный хвост она использует как орудие охоты – оглушает жертву мощными ударами хвоста. (акула-лисица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ве акулы названы так за внешнее сходство с домашними животными (акула-свинья и бычья акул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эти рыбы получили за свое внешнее сходство с некоторыми животными, предметами  или мифическими существ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 этой рыбы имеет форму толстого диска, хвостовой плавник отсутствует, кожа покрыта мелкими костными бугорками.         (рыба-луна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х рыб легко отличить по длинному, высокому спинному плавнику, напоминающему парус.  В спокойную погоду,  поднявшись к поверхности воды, расправляют свой спиной плавник и медленно дрейфуют за счет ветра. (парусник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 рыбы имеют  толстый и острый первый луч спинного плавника. (спинорог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а похожа на торпеду. У нее беззубый рот, зато она вооружена острым костяным выростом на верхней челюсти. ( меч-рыба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х повадки и даже «мордочка» похожи на собачек.                     (рыбы-собаки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тавитель семейства морских слизней назван так из-за уникальной черты строения: его грудные плавники напоминают руку человека с растопыренными пальцами ярко-белого цвета       (перчаточник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аска этих рыб яркая и нарядная, напоминают декоративных птиц. (рыбы-попугаи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рыбы полностью оправдывают свое название.  Их тела напоминают коробочки, сплетенные из костных пластинок. (кузовки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ямое неподвижное тело, что-то вроде бамбуковой палочки. (рыба-флейта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е легко узнать по яркой полосатой окраске. (рыба-зебра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ую часть времени проводит, спрятавшись между камнями или зарывшись в песок. Форма тела и маскировочная окраска делают ее неотличимой от лежащих поблизости камней. (рыба-камень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х назвали так за устрашающую внешность: огромная голова составляет больше половины тела, а ужасная пасть усажена частоколом острых крупных зубов. Умеют подманивать добычу с помощью первого луча спинного плавника, превращенного в удочку. (морской черт или удильщик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названия эти рыбы получили за свои удивительные способ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рыба, которая из-под воды «выстреливает» в насекомое, находящееся над водой и сбивает его. (брызгун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асности эта рыба раздувается как шар и выставляет «колючки» (рыба-еж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хищные рыбы отличаются  длинным змеевидным веретенообразным телом, украшенным маленьким рылом с пастью, которая усажена длинными белыми зубами. Кожа лишена чешуи, покрыта слизью и красивыми маскирующими рисунками. (мурена)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рыбы получили свое название за способность совершать планирующие полеты на сотни метров. Полет необходим им для спасения от врагов. (летучие рыбы) 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 название рыба получила за удивительную способность прочно прилепляться к различным плавучим предметам. Это дает ей возможность передвигаться без каких-либо усилий. (рыба-прилипало)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выркается и кружится целый-невредимый в ядовитых щупальцах актинии в отличие от других рыб, которых актинии парализуют. (рыба-клоун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очищают кожу и жабры других рыб от паразитов. (рыбы-чистильщики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рыбы обладают грозным оружием, не уступающим в остроте и прочности хирургическому скальпелю. (хирург)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финал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я электрических рыб, природа  проявила завидную фантазию в выборе места расположения электрических органов и механизмов их работы.  Электрические рыбы используют электрические разряды чаще всего для защиты и нападения, а также для общения и эхолок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рыбы обладают хрящевым скелетом, с широким ромбовидным телом. Мощно развитые грудные плавники сливаются с боками, напоминая крылья.  Хвостовой плавник отсутствует.  (Электрические скаты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ительный хищник испускает серию электрических  разрядов и вызывает паралич у жертвы.  (электрический сом)</w:t>
      </w:r>
    </w:p>
    <w:p>
      <w:pPr>
        <w:pStyle w:val="Style15"/>
        <w:numPr>
          <w:ilvl w:val="0"/>
          <w:numId w:val="5"/>
        </w:numPr>
        <w:ind w:left="709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х поселения напоминают изогнутые побеги растений.                                ( электрические угри)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л 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бот может быть не только у животных, но и у рыб. Причем, не в заморских странах, а у нас в России есть такая рыбка. (лещ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этой рыбы фантастическая жадность. В ее желудке находят не только других рыб, но и мышей, крыс, птиц, и даже часы, монеты. (щука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рыбу называют водяной лисой.  И она действительно хитра, как лиса. (карп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большая из пресноводных рыб. (сом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-хамелеон, может менять окраску. (камбала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рыбка величиной с муравья, одна из самых маленьких рыб в мире. (пандака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бу эту называют саблей за внешнее сходство. (чехонь)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.</w:t>
      </w:r>
    </w:p>
    <w:p>
      <w:pPr>
        <w:pStyle w:val="Style15"/>
        <w:ind w:left="21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21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21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30:00Z</dcterms:created>
  <dc:creator>Raven</dc:creator>
  <dc:description/>
  <cp:keywords/>
  <dc:language>en-US</dc:language>
  <cp:lastModifiedBy>Raven</cp:lastModifiedBy>
  <cp:lastPrinted>2009-09-11T06:41:00Z</cp:lastPrinted>
  <dcterms:modified xsi:type="dcterms:W3CDTF">2009-12-07T16:37:00Z</dcterms:modified>
  <cp:revision>21</cp:revision>
  <dc:subject/>
  <dc:title/>
</cp:coreProperties>
</file>